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恋宠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之下宠物与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之下，宠物与爱的奇遇</w:t>
      </w:r>
      <w:r>
        <w:rPr>
          <w:sz w:val="32"/>
          <w:szCs w:val="32"/>
        </w:rPr>
        <w:t>&lt;/p&gt;&lt;p&gt;&lt;img src="/static-img/wsx9c7Y5Bq9qJNdCyoiSX9ROiNGQx5DezGyeSqSTMzydyxqu-nBzRsxkSVDeflpk.jpg"&gt;&lt;/p&gt;&lt;p&gt;</w:t>
      </w:r>
      <w:r>
        <w:rPr>
          <w:sz w:val="32"/>
          <w:szCs w:val="32"/>
        </w:rPr>
        <w:t>在这个世界上，有一种特殊的关系，那就是主人与宠物之间的情感纽带。这种感情不仅仅是动物和人类之间的依赖，更是一种深刻的情感交流。在某些情况下，这种情感甚至能够跨越时间和空间，将两个曾经相遇的人联系在一起。这里，我们将讲述一些关于“星恋宠姬”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一位老人和他的忠诚小狗故事。这名老人因病住院，他的小狗每天都会站在医院门口等待着他回家。一天，一位医生看到这只小狗，就感到好奇，便问它为什么这么做。那只小狗回答说：“我知道我的主人很快就会回来，因为我总是能感觉到他的脚步声。”医生询问它怎么会这样，小狗回答说：“因为我总是在夜里听到你的呼吸声。”</w:t>
      </w:r>
      <w:r>
        <w:rPr>
          <w:sz w:val="32"/>
          <w:szCs w:val="32"/>
        </w:rPr>
        <w:t>&lt;/p&gt;&lt;p&gt;&lt;img src="/static-img/q0ezytREcIaTHipetaqWJdROiNGQx5DezGyeSqSTMzzS8DMSYjdoAzdJrmCxZgpCgZfXJFWzvaGhl1WDX3OCiA.jpg"&gt;&lt;/p&gt;&lt;p&gt;</w:t>
      </w:r>
      <w:r>
        <w:rPr>
          <w:sz w:val="32"/>
          <w:szCs w:val="32"/>
        </w:rPr>
        <w:t>接着，让我们再看一个关于一对年轻夫妇和他们的小猫的故事。夫妇俩搬进了一所新房子，但他们发现屋内有一只流浪猫。当他们试图把它赶走时，它却表现出了极大的抗拒行为，仿佛有着超乎寻常的情感记忆。而后，他们才意识到这只猫原来就是前房主失散多年的宠物，而那个人正好也是他们最好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更为神秘的案例：一位女士收养了一条流浪犬，她注意到这条犬子似乎总是能预知她的行踪。但有一次，当她出于意外地被困在山区时，这条犬子竟然独自一人找到了救援队伍，并引领了救援人员找到她。当女士被救后，她才意识到那只是“星恋宠姬”之间不可思议的情感联系所产生的一系列事件。</w:t>
      </w:r>
      <w:r>
        <w:rPr>
          <w:sz w:val="32"/>
          <w:szCs w:val="32"/>
        </w:rPr>
        <w:t>&lt;/p&gt;&lt;p&gt;&lt;img src="/static-img/ZSYdt25eZYJ5XSTBvXib0NROiNGQx5DezGyeSqSTMzzS8DMSYjdoAzdJrmCxZgpCgZfXJFWzvaGhl1WDX3OCiA.jpg"&gt;&lt;/p&gt;&lt;p&gt;</w:t>
      </w:r>
      <w:r>
        <w:rPr>
          <w:sz w:val="32"/>
          <w:szCs w:val="32"/>
        </w:rPr>
        <w:t>这些真实案例展示了“星恋宠姬”之间存在一种超越理解力的连接——它们可以读懂彼此的心灵，不论是在日常生活中还是在紧急情况下。这份情谊不受空间限制，只要心灵相通，无论你身处何方，你们都是彼此唯一可靠、永远陪伴的地方。</w:t>
      </w:r>
      <w:r>
        <w:rPr>
          <w:sz w:val="32"/>
          <w:szCs w:val="32"/>
        </w:rPr>
        <w:t>&lt;/p&gt;&lt;p&gt;&lt;a href = "/doc/931389-</w:t>
      </w:r>
      <w:r>
        <w:rPr>
          <w:sz w:val="32"/>
          <w:szCs w:val="32"/>
        </w:rPr>
        <w:t xml:space="preserve">星恋宠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之下宠物与爱的奇遇</w:t>
      </w:r>
      <w:r>
        <w:rPr>
          <w:sz w:val="32"/>
          <w:szCs w:val="32"/>
        </w:rPr>
        <w:t>.doc" rel="alternate" download="931389-</w:t>
      </w:r>
      <w:r>
        <w:rPr>
          <w:sz w:val="32"/>
          <w:szCs w:val="32"/>
        </w:rPr>
        <w:t xml:space="preserve">星恋宠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之下宠物与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